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бщение  педагогического опыта</w:t>
      </w:r>
      <w:r>
        <w:rPr>
          <w:b/>
          <w:color w:val="000000"/>
          <w:sz w:val="28"/>
          <w:szCs w:val="28"/>
        </w:rPr>
        <w:t xml:space="preserve"> воспитателя ГПД                         МБОУ «Атюрьевская средняя общеобразовательная школа №2» Атюрьевского муниципального район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йковой Надежды Кирилловн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блеме: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творческих способностей младших школьников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ГПД»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авильно организовать воспитание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ладшем школьном возрасте –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значит добиться того, чтобы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ждый ребенок раскрыл себя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нно в той деятельности, которая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ибольшей мере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ответствует его задаткам»     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А. Сухомлинский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условиях стремительно развивающегося мира, увеличения и постоянного обновления информации важно уметь самостоятельно развиваться, совершенствоваться и сози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продленного дня представляет большие возможности для развития творчества обучающихся начальной школы, однако мало специальных работ, посвященных выявлению педагогических условий, обеспечивающих реализацию эт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в своей работе считаю необходимым создание и практическое применение системы занятий, направленной на активизацию и развитие творческих способностей  у младших школьник в процессе разнообразной деятельности в условиях группы продле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моей педагогической деятельности  является создание условий  для формирования творческой личности, активной и самостоятельной, через включение в систему творческих занятий и  положительной мотивации творческой деятельности, индивидуальный подход к развитию каждог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гнуть творческого развития каждого ребенка можно за счет использования разнообразных видов творческой деятельности, активизации творческого мышления в учебной  и внеуроч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мир выдвигает новые требования к личности человека. Если раньше школа требовала усвоения некоего базиса знаний, то современная школа постепенно меняет свои приоритеты.</w:t>
      </w:r>
    </w:p>
    <w:p>
      <w:pPr>
        <w:pStyle w:val="Normal"/>
        <w:jc w:val="both"/>
        <w:rPr/>
      </w:pPr>
      <w:r>
        <w:rPr>
          <w:sz w:val="28"/>
          <w:szCs w:val="28"/>
        </w:rPr>
        <w:t>«Наше общество является развивающимся,  которому  нужны  образованные, нравственные и  предприимчивые люди, которые могут самостоятельно принимать ответственные решения в ситуации выбора».  Так говорится в концепции модернизации российского образования.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школы и призван обеспечить выполнение основных целей, среди которых называется развитие личности школьника, его творческих способностей, интереса к учению, формируется желание и умение учиться.  В соответствии с ФГОС НОО в школах организуется внеурочная деятельность, одним из направлений которой является улучшение условий для развития ребенка и учет его индивидуальных особенностей. В школе с наличием ГПД внеурочная деятельность в основном реализуется воспит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енно школа  должна создать условия для всестороннего развития детей, их познавательных интересов, навыков самообразования и, конечно,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приятными условиями для формирования творческих способностей младших школьников является разнообразная деятельность в условиях группы продленного дня. В группе гибкая структура планирования, которая позволяет вносить коррективы в процесс деятельности,  создаются условия для большей свободы творчества. Деятельность детей в группе продленного дня разнообразна и включает занятия, как в помещении, так и на улице, соответственно расширяется пространство и возможности для творчества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Концеп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новизны является углубленная работа по развитию творческих способностей учащихся через включение в систему творческих занятий в условиях группы продлен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 Разработка планирования на основе деятельностного подхода, включающего художественно-творческую, познавательную, музыкальную, коммуникативную, игров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 Использование методов, приемов, форм организации внеурочной, игровой, воспитательной и досуговой деятельности, побуждающих детей к проявлению творческого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 Создание психологически комфортной  обстановки в творческой деятельности с опорой на принципы гуманизма (свобода творчества, ситуации успеха, доброжела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 Опора на природные способности учеников, что является отражением принципа индивидуального подхода к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Теоретическая база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имеет теоретическое обоснование, позволяющее грамотно организовать процесс развития творческих способностей младших школьников  в условиях группы продле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о – это способность,  включающая  в себя целую систему взаимосвязанных способностей-элементов: воображение, ассоциативность, фантазия, мечтательность (Л.С. Выготский, Я.А. Пономарев, Д. Б. Эльконин, А.И. Леонть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й вклад в разработку проблем способностей, творческого мышления внесли психологи Б.М. Теплов, С.Л.Рубинштейн, Б.Г.Ананьев, В.А.Крутецкий, А.Г.Ковалев, К.К. Платонов, А.М.Матюшкин,В.Н.Дружинин и другие. Есть много определений  - что такое «способность». Мне близко определение </w:t>
      </w:r>
      <w:r>
        <w:rPr>
          <w:rStyle w:val="StrongEmphasis"/>
          <w:b w:val="false"/>
          <w:sz w:val="28"/>
          <w:szCs w:val="28"/>
        </w:rPr>
        <w:t>Б.М. Теплов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 понятии «способность», по его мысли, заключены три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индивидуально-психологические особенности, отличающие одного от друг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 особенности,  которые имеют отношение к успешности выполнения какой-либо 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нятие не сводится к тем знаниям, навыкам или умениям, которые уже выработаны у да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сть творческого компонента именно для будущего человечества подчеркивал  </w:t>
      </w:r>
      <w:r>
        <w:rPr>
          <w:rStyle w:val="StrongEmphasis"/>
          <w:b w:val="false"/>
          <w:sz w:val="28"/>
          <w:szCs w:val="28"/>
        </w:rPr>
        <w:t>Выготский Л.С.</w:t>
      </w:r>
      <w:r>
        <w:rPr>
          <w:sz w:val="28"/>
          <w:szCs w:val="28"/>
        </w:rPr>
        <w:t xml:space="preserve"> В своей работе «Воображение и творчество в детском возрасте». Он пишет: «Если бы деятельность человека ограничивалась воспроизведением только старого, то человек был бы существом, обращенным только к прошлому.   Именно творческая деятельность делает человека существом, обращенным к будущему, созидающим его и видоизменяющим свое настояще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ое начало рождает в ребенке живую фантазию, живое вообра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творческих способностей необходимо знать не только структуру  способностей к творчеству, но и самого ребенка. При этом нужно ориентироваться в диапазоне индивидуальных различий, одни из которых надо учитывать и адаптироваться к ним, другие воспитывать, а третьи развивать в направленной деятельности. Именно эти принципы заключает в себе </w:t>
      </w:r>
      <w:r>
        <w:rPr>
          <w:rStyle w:val="StrongEmphasis"/>
          <w:b w:val="false"/>
          <w:sz w:val="28"/>
          <w:szCs w:val="28"/>
        </w:rPr>
        <w:t>гуманно-личностный подход к обучению и воспитанию по мнению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.А. Амонашви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еред школой всегда стоит цель: создать условия для формирования личности, способной к творчеству и готовой обслуживать современное общество. Поэтому начальная школа, работающая на будущее, должна быть ориентирована на развитие творческих способностей личности. Младший школьный возраст характеризуется активизацией функций воображения, сначала воссоздающего, а затем и творческого и является наиболее благоприятным для развития воображения и творче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опираюсь на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Деятельностный подход в воспитании (Л.С. Выготский, А.Н. Леонтьев, Щуркова Н.Е.), согласно которому должны быть использованы разнообразные виды деятельности: познавательная, ценностно-ориентировочная, трудовая, художественно-творческая, физкультурно-оздоровительная, коммуникативная,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Гуманно-личностную технологию Ш.А. Амонашвили, которая отличается прежде всего своей гуманистической сущностью,  оптимистическую веру в  творческие силы ребенка, отвергая прин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·        Игровые технологии (Иванов И.П.)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Технологию развивающего обучения Эльконина Д.Б., Давыдова В.В., Выготского Л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теоретического анализа, полученные в ходе работы с научными источниками, составили основу системного изложения теоретической ча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Ведущая педагогическая ид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ей идеей своей педагогической деятельности считаю создание условий  для формирования творческой, активной личности, через включение в систему творческих занятий и  положительной мотивации творческой деятельности, индивидуального подхода к развитию каждого воспитан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jc w:val="both"/>
        <w:rPr>
          <w:rStyle w:val="StrongEmphasis"/>
        </w:rPr>
      </w:pPr>
      <w:r>
        <w:rPr>
          <w:bCs/>
          <w:sz w:val="28"/>
          <w:szCs w:val="28"/>
        </w:rPr>
        <w:t>Эффективные средства для развития творческих способностей в ГПД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игровая деятельность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библиотечные часы с иллюстрированием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лубные часы с изготовлением различных поделок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кружок рисова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sz w:val="28"/>
          <w:szCs w:val="28"/>
        </w:rPr>
        <w:t>Результативность 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согласно деятельностному подходу,  происходит лишь в случае разнообразия  и цикличности занятий. Поэтому я выделила 5 основных видов деятельности, каждый из них соотносится с определенным днем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Понедельник – «Волшебная мастерская»</w:t>
      </w:r>
      <w:r>
        <w:rPr>
          <w:sz w:val="28"/>
          <w:szCs w:val="28"/>
        </w:rPr>
        <w:t xml:space="preserve"> (художественное творчество: выполнение различных изделий руками с использованием картона, цветной бумаги, клея, ножниц и других подсобных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Вторник –день книги</w:t>
      </w:r>
      <w:r>
        <w:rPr>
          <w:sz w:val="28"/>
          <w:szCs w:val="28"/>
        </w:rPr>
        <w:t xml:space="preserve"> (чтение книг,рисование иллюстраций,виктор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Среда – «Уроки доктора Айболита»</w:t>
      </w:r>
      <w:r>
        <w:rPr>
          <w:sz w:val="28"/>
          <w:szCs w:val="28"/>
        </w:rPr>
        <w:t xml:space="preserve"> ( спортивные мероприятия,игры,беседы на темы здорового образа жиз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Четверг - «Кружок рисования»</w:t>
      </w:r>
      <w:r>
        <w:rPr>
          <w:sz w:val="28"/>
          <w:szCs w:val="28"/>
        </w:rPr>
        <w:t xml:space="preserve"> (изобразительная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ятница – День знатоков</w:t>
      </w:r>
      <w:r>
        <w:rPr>
          <w:sz w:val="28"/>
          <w:szCs w:val="28"/>
        </w:rPr>
        <w:t xml:space="preserve"> (научно-познавательная деятельность: конкурсы, тесты, викторины, шахматный круж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каждый вид деятельности в условиях продленного дня имеет  в недельном  расписании свое место, что дает временную возможность его заранее обсуждать и готовить вмес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этому обучающиеся принимают активное участие в муниципальных  и республиканских конкурсах. В  муниципальном конкурсе «Я и папа соблюдаем правила дорожного движения» в номинации «рисунок» заняли призовые места, а также  были награждены дипломами за участие;     в муниципальном конкурсе « Новогодняя игрушка» заняли призовые места, в Республиканском конкурсе патриотического стихотворения « Бал Победы» в номинации «Крылья,опаленные войной» получили диплом  3 степени.  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>: для развития творческих способностей школьников в условиях ГПД  созданы специа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Творческие мастерские раз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Игры развивающего и творческого характера, дидактические, сюжетно-ролевые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Использование технологии КТД, проведение воспитательно - досуговых мероприятий,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Творческие задания познавательного харак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Организация развивающей среды в Г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и поддержка положительной мотивации во время творческой деятельности, комфортная псих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Адресная направленность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моей работы может быть использован любым воспитателем группы продленного дня, а также учителем начальных классов для планирования внеурочной деятельности младших школьников, если он заинтересован в развитии творческих способностей каждого ребенка, воспитания и формирования активной творческой личност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Лбов</dc:creator>
  <dc:description/>
  <cp:keywords/>
  <dc:language>en-US</dc:language>
  <cp:lastModifiedBy>Учитель</cp:lastModifiedBy>
  <dcterms:modified xsi:type="dcterms:W3CDTF">2023-03-31T07:05:00Z</dcterms:modified>
  <cp:revision>5</cp:revision>
  <dc:subject/>
  <dc:title>Обобщение собственного инновационного педагогического опыта по проблеме: «Развитие творческих способностей младших школьников в условиях ГПД»</dc:title>
</cp:coreProperties>
</file>