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27305</wp:posOffset>
            </wp:positionV>
            <wp:extent cx="6715125" cy="949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autoSpaceDE w:val="false"/>
        <w:spacing w:lineRule="auto" w:line="268" w:before="346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ю.</w:t>
      </w:r>
    </w:p>
    <w:p>
      <w:pPr>
        <w:pStyle w:val="Normal"/>
        <w:autoSpaceDE w:val="false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обучения раскрывает  содержательные  линии для обязательного изучения в 1 классе начальной школы. Содержание обучения в 1 классе завершатся перечнем универсальных учебных действий (УУД) — познавательных, коммуникативных и регулятивных, которые возможно формировать средствами  учебного  предмета  «Окружающий  мир» с   учётом   возрастных особенностей   младших   школьник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С учётом того, что выполнение правил совместной деятельности строится на интеграции регулятивных (определе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первый год обучения в начальной школе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тематическом планировании описывается программное содержание по всем разделам содержания обучения 1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ы также способы организации дифференцированного обучения.</w:t>
      </w:r>
    </w:p>
    <w:p>
      <w:pPr>
        <w:pStyle w:val="Normal"/>
        <w:autoSpaceDE w:val="false"/>
        <w:spacing w:lineRule="auto" w:line="280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предмету «Окружающий мир» на уровне 1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 стандарта.</w:t>
      </w:r>
    </w:p>
    <w:p>
      <w:pPr>
        <w:pStyle w:val="Normal"/>
        <w:autoSpaceDE w:val="false"/>
        <w:spacing w:lineRule="auto" w:line="268"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autoSpaceDE w:val="false"/>
        <w:spacing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 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умений  и  навыков  применять  полученные  знания в реальной  учебной  и жизненной  практике,  связанной 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 </w:t>
      </w:r>
    </w:p>
    <w:p>
      <w:pPr>
        <w:sectPr>
          <w:type w:val="nextPage"/>
          <w:pgSz w:w="11906" w:h="16838"/>
          <w:pgMar w:left="666" w:right="650" w:gutter="0" w:header="0" w:top="29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 </w:t>
      </w:r>
    </w:p>
    <w:p>
      <w:pPr>
        <w:pStyle w:val="Normal"/>
        <w:autoSpaceDE w:val="false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 уважительного  отношения  к их взглядам, мнению и индивидуальности</w:t>
      </w:r>
    </w:p>
    <w:p>
      <w:pPr>
        <w:pStyle w:val="Normal"/>
        <w:autoSpaceDE w:val="false"/>
        <w:spacing w:lineRule="auto" w:line="285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 Отбор содержания курса«Окружающий мир» осуществлён на основе следующих ведущих идей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крытие роли человека в природе и обществе; </w:t>
      </w:r>
    </w:p>
    <w:p>
      <w:pPr>
        <w:pStyle w:val="Normal"/>
        <w:autoSpaceDE w:val="false"/>
        <w:spacing w:lineRule="auto" w:line="268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общечеловеческих ценностей взаимодействия в системах «Человек и природа»,«Человек и общество», «Человек и другие люди», «Человек и его самость», «Человек и познание».</w:t>
      </w:r>
    </w:p>
    <w:p>
      <w:pPr>
        <w:sectPr>
          <w:type w:val="nextPage"/>
          <w:pgSz w:w="11906" w:h="16838"/>
          <w:pgMar w:left="666" w:right="76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178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число часов, отведённых на изучение курса «Окружающий мир» в 1 классе составляет 66 часов (два часа в неделю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Человек и общество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 Совместн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ятельность с одноклассниками — учёба, игры, отдых. Рабочее место школьника: удобно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мещение учебных материалов и учебного оборудования; поза; освещение рабочего места. Правила безопасной работы на учебном месте. Режим труда и отдых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ья.  Моя семья в прошлом и настоящем.  Имена и фамилии членов семьи, их профессии. Взаимоотношения и взаимопомощь в семье.  Совместный труд и отдых.  Домашний адрес.</w:t>
      </w:r>
    </w:p>
    <w:p>
      <w:pPr>
        <w:pStyle w:val="Normal"/>
        <w:autoSpaceDE w:val="false"/>
        <w:spacing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я — наша Родина. Москва —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 Ценность и красота рукотворного  мира.    Правила поведения в социум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Человек и природ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рода —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 Сезонные изменения в природе.  Взаимосвязи между человеком и природой.  Правила нравственного и безопасного поведения в природ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р животных Разные группы животных (звери, насекомые, птицы, рыбы и др. ). Домашние и дикие животные (различия в условиях жизни). Забота о домашних питомцах.</w:t>
      </w:r>
    </w:p>
    <w:p>
      <w:pPr>
        <w:pStyle w:val="Normal"/>
        <w:autoSpaceDE w:val="false"/>
        <w:spacing w:lineRule="auto" w:line="261" w:before="70" w:after="0"/>
        <w:ind w:left="18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авила безопасной жизн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необходимости соблюдения режима дня, правил здорового питания и личной гигиены. 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безопасности в быту: пользование бытовыми электроприборами, газовыми плит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зопасность в сети Интернет (электронный дневник и электронные ресурсы школы) в условиях контролируемого доступа в Интернет.</w:t>
      </w:r>
    </w:p>
    <w:p>
      <w:pPr>
        <w:pStyle w:val="Normal"/>
        <w:autoSpaceDE w:val="false"/>
        <w:spacing w:lineRule="auto" w:line="261" w:before="192" w:after="0"/>
        <w:ind w:left="180" w:right="345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(пропедевтический уровень)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:</w:t>
      </w:r>
    </w:p>
    <w:p>
      <w:pPr>
        <w:sectPr>
          <w:type w:val="nextPage"/>
          <w:pgSz w:w="11906" w:h="16838"/>
          <w:pgMar w:left="666" w:right="650" w:gutter="0" w:header="0" w:top="29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, что информация может быть представлена в разной форме — текста, иллюстраций, видео, таблицы; 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61" w:before="178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autoSpaceDE w:val="false"/>
        <w:spacing w:lineRule="auto" w:line="261" w:before="190" w:after="0"/>
        <w:ind w:left="24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 предметы   декоративно-прикладного   искусства с принадлежностью народу РФ, описывать предмет по предложенному плану; </w:t>
      </w:r>
    </w:p>
    <w:p>
      <w:pPr>
        <w:pStyle w:val="Normal"/>
        <w:autoSpaceDE w:val="false"/>
        <w:spacing w:lineRule="auto" w:line="261" w:before="192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домашних и диких животных, объяснять, чем они различаются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егулятивные универсальные учебные действия:</w:t>
      </w:r>
    </w:p>
    <w:p>
      <w:pPr>
        <w:pStyle w:val="Normal"/>
        <w:autoSpaceDE w:val="false"/>
        <w:spacing w:lineRule="auto" w:line="26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 и газовыми приборам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овместная деятельность:</w:t>
      </w:r>
    </w:p>
    <w:p>
      <w:pPr>
        <w:sectPr>
          <w:type w:val="nextPage"/>
          <w:pgSz w:w="11906" w:h="16838"/>
          <w:pgMar w:left="846" w:right="796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78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предмета "Окружающий мир"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2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-патриотического воспитания:</w:t>
      </w:r>
    </w:p>
    <w:p>
      <w:pPr>
        <w:pStyle w:val="Normal"/>
        <w:autoSpaceDE w:val="false"/>
        <w:spacing w:lineRule="auto" w:line="261" w:before="18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ценностного отношения к своей Родине — России; понимание особой роли многонациональной России в современном мире; 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autoSpaceDE w:val="false"/>
        <w:spacing w:lineRule="auto" w:line="261" w:before="190" w:after="0"/>
        <w:ind w:left="42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autoSpaceDE w:val="false"/>
        <w:spacing w:lineRule="auto" w:line="268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autoSpaceDE w:val="false"/>
        <w:spacing w:lineRule="auto" w:line="268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</w:p>
    <w:p>
      <w:pPr>
        <w:pStyle w:val="Normal"/>
        <w:autoSpaceDE w:val="false"/>
        <w:spacing w:lineRule="auto" w:line="268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формационной); </w:t>
      </w:r>
    </w:p>
    <w:p>
      <w:pPr>
        <w:sectPr>
          <w:type w:val="nextPage"/>
          <w:pgSz w:w="11906" w:h="16838"/>
          <w:pgMar w:left="666" w:right="648" w:gutter="0" w:header="0" w:top="29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рудового воспитания:</w:t>
      </w:r>
    </w:p>
    <w:p>
      <w:pPr>
        <w:pStyle w:val="Normal"/>
        <w:autoSpaceDE w:val="false"/>
        <w:spacing w:lineRule="auto" w:line="268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</w:p>
    <w:p>
      <w:pPr>
        <w:pStyle w:val="Normal"/>
        <w:autoSpaceDE w:val="false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:</w:t>
      </w:r>
    </w:p>
    <w:p>
      <w:pPr>
        <w:pStyle w:val="Normal"/>
        <w:autoSpaceDE w:val="false"/>
        <w:spacing w:lineRule="auto" w:line="228" w:before="18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ация в деятельности на первоначальные представления о научной картине мира; </w:t>
      </w:r>
    </w:p>
    <w:p>
      <w:pPr>
        <w:pStyle w:val="Normal"/>
        <w:autoSpaceDE w:val="false"/>
        <w:spacing w:lineRule="auto" w:line="268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autoSpaceDE w:val="false"/>
        <w:spacing w:lineRule="auto" w:line="228" w:before="28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61" w:before="346" w:after="0"/>
        <w:ind w:left="180"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универсальные учебные действ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 </w:t>
      </w:r>
    </w:p>
    <w:p>
      <w:pPr>
        <w:pStyle w:val="Normal"/>
        <w:autoSpaceDE w:val="false"/>
        <w:spacing w:lineRule="auto" w:line="261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autoSpaceDE w:val="false"/>
        <w:spacing w:lineRule="auto" w:line="261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Базовые исследовательские действия:</w:t>
      </w:r>
    </w:p>
    <w:p>
      <w:pPr>
        <w:pStyle w:val="Normal"/>
        <w:autoSpaceDE w:val="false"/>
        <w:spacing w:lineRule="auto" w:line="268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 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sectPr>
          <w:type w:val="nextPage"/>
          <w:pgSz w:w="11906" w:h="16838"/>
          <w:pgMar w:left="666" w:right="650" w:gutter="0" w:header="0" w:top="298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ледствия; коллективный труд и его результаты и др. ); </w:t>
      </w:r>
    </w:p>
    <w:p>
      <w:pPr>
        <w:pStyle w:val="Normal"/>
        <w:autoSpaceDE w:val="false"/>
        <w:spacing w:lineRule="auto" w:line="268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следствие); </w:t>
      </w:r>
    </w:p>
    <w:p>
      <w:pPr>
        <w:pStyle w:val="Normal"/>
        <w:autoSpaceDE w:val="false"/>
        <w:spacing w:lineRule="auto" w:line="261" w:before="190" w:after="0"/>
        <w:ind w:left="24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Работа с информацией:</w:t>
      </w:r>
    </w:p>
    <w:p>
      <w:pPr>
        <w:pStyle w:val="Normal"/>
        <w:autoSpaceDE w:val="false"/>
        <w:spacing w:lineRule="auto" w:line="261" w:before="17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autoSpaceDE w:val="false"/>
        <w:spacing w:lineRule="auto" w:line="261" w:before="192" w:after="0"/>
        <w:ind w:left="24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autoSpaceDE w:val="false"/>
        <w:spacing w:lineRule="auto" w:line="261" w:before="190" w:after="0"/>
        <w:ind w:left="24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autoSpaceDE w:val="false"/>
        <w:spacing w:lineRule="auto" w:line="261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информационной безопасности в условиях контролируемого доступа в Интернет (с помощью учителя)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61" w:before="178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autoSpaceDE w:val="false"/>
        <w:spacing w:lineRule="auto" w:line="261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autoSpaceDE w:val="false"/>
        <w:spacing w:lineRule="auto" w:line="261" w:before="192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autoSpaceDE w:val="false"/>
        <w:spacing w:lineRule="auto" w:line="261" w:before="19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autoSpaceDE w:val="false"/>
        <w:spacing w:lineRule="auto" w:line="261" w:before="19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sectPr>
          <w:type w:val="nextPage"/>
          <w:pgSz w:w="11906" w:h="16838"/>
          <w:pgMar w:left="846" w:right="790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48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ниверсальные учебные действ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Самоорганизация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Самоконтроль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ошибки в своей работе и устанавливать их причины; корректировать свои действия при необходимости (с небольшой помощью учителя); 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Самооцен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autoSpaceDE w:val="false"/>
        <w:spacing w:lineRule="auto" w:line="261" w:before="190" w:after="0"/>
        <w:ind w:left="42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значение коллективной деятельности для успешного решения учеб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autoSpaceDE w:val="false"/>
        <w:spacing w:lineRule="auto" w:line="261" w:before="190" w:after="0"/>
        <w:ind w:left="420" w:right="158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 конфликтов, при их возникновении мирно разрешать без участия взрослого; 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 выполнять свою часть работы.</w:t>
      </w:r>
    </w:p>
    <w:p>
      <w:pPr>
        <w:pStyle w:val="Normal"/>
        <w:autoSpaceDE w:val="false"/>
        <w:spacing w:lineRule="auto" w:line="228" w:before="28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34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sectPr>
          <w:type w:val="nextPage"/>
          <w:pgSz w:w="11906" w:h="16838"/>
          <w:pgMar w:left="666" w:right="650" w:gutter="0" w:header="0" w:top="29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животных(насекомые, рыбы, птицы, звери); 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autoSpaceDE w:val="false"/>
        <w:spacing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autoSpaceDE w:val="false"/>
        <w:spacing w:lineRule="auto" w:line="228" w:before="19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autoSpaceDE w:val="false"/>
        <w:spacing w:lineRule="auto" w:line="261" w:before="192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autoSpaceDE w:val="false"/>
        <w:spacing w:lineRule="auto" w:line="261" w:before="19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безопасного поведения в природе; </w:t>
      </w:r>
    </w:p>
    <w:p>
      <w:pPr>
        <w:sectPr>
          <w:type w:val="nextPage"/>
          <w:pgSz w:w="11906" w:h="16838"/>
          <w:pgMar w:left="1086" w:right="840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помощью взрослых (учителя, родителей) пользоваться электронным дневником и электронными ресурсами школы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18"/>
        <w:gridCol w:w="528"/>
        <w:gridCol w:w="1106"/>
        <w:gridCol w:w="1140"/>
        <w:gridCol w:w="804"/>
        <w:gridCol w:w="3926"/>
        <w:gridCol w:w="1082"/>
        <w:gridCol w:w="2930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еловек и общество.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Школьные традиции и праздники. Классный, школьный коллектив, совмест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ятельност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курсия по школе, знакомство с помещениями; Обсуждение ситуаций по теме «Правила поведения в классе и в школ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еда по теме «Как содержать рабочее место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рядке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296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interneturok.ru/ru/ school/okrujmir/4- klass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дноклассники, взаимоотношения между ними; ценность дружбы, взаимной помощ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ситуаций по теме «Правила поведения в классе и в школе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remo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На сай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жно учитьс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ать и веселиться, смотр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льтфильм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гадывать загадки и ребусы. В Теремке кажд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бенок найдет для себя что-т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ресное и полезное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otom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Сайт, на котором можно най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ожество ответов на разные детские вопросы: Гд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ся Луна днем? Что так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еверный полюс?Может ли вода течь в гору? Кто придумал свечку?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ти и другие вопросы ответ сайт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ресующихс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тому.ру.</w:t>
            </w:r>
          </w:p>
        </w:tc>
      </w:tr>
      <w:tr>
        <w:trPr>
          <w:trHeight w:val="20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бочее место школьника.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езопасной работы на учебном месте, режим труда и отдых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еседа по теме «Как содержать рабочее место в порядке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lement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Еще оди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ресный сайт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отором любой ребенок, родитель и учитель сможе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йти ответ на интересующий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опрос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lo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Познавательный портал: сайт про все и обо всем!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нциклопедические материалы для ребят и учителей</w:t>
            </w:r>
          </w:p>
        </w:tc>
      </w:tr>
      <w:tr>
        <w:trPr>
          <w:trHeight w:val="15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оссия Москва — столица России. Народы Росс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мотр и обсуждение иллюстра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еофрагментов и других материалов (по выбору) на темы «Москва — столица России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Экскурсия по Москве»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нциклопедические материалы для ребят и учите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– Географ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нциклопедия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ьников и их родителей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– Страны и народы мир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18"/>
        <w:gridCol w:w="528"/>
        <w:gridCol w:w="1106"/>
        <w:gridCol w:w="1140"/>
        <w:gridCol w:w="804"/>
        <w:gridCol w:w="3926"/>
        <w:gridCol w:w="1082"/>
        <w:gridCol w:w="2930"/>
      </w:tblGrid>
      <w:tr>
        <w:trPr>
          <w:trHeight w:val="28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ервоначальные сведения о родном крае. Название своего   населённого пункта (города, села), регио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курс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елевые прогул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мотр иллюстра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еофрагментов и других материалов о родном крае; труде людей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nim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– Многообразный животный мир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pu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x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Еще один полезный сайт энциклопед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 животны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ir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Все о птицах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vertebra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Насекомые планеты Земля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addi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– Все тайны подводного мир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i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Рыбы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la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– Все о растениях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ores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– Лесная энциклопедия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stor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– Всемирная история.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9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ультурные объекты родного края. Труд людей. Ценность и красота рукотворного ми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ние и описание изделий народных промыслов родного края и народов Росс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еда по теме «Правила поведения в учреждениях культуры — в театр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е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иблиотеке»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ь;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igp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iys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ncic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энциклопедия "Мир вокруг нас"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a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zelen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u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ubmi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irs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Энциклопедия комнатных и садовых растений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ikipedi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Википед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Журна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Начальная школа».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вила поведения в социум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еда по теме «Правила поведения в учреждениях культуры — в театр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е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иблиотеке»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collection.edu.ru http://www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ores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ект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Детский Эко—Информ»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я семья в прошлом и настоящем. Имена и фамилии членов семьи, их професс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иллюстративным материалом: рассматривание фо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продукций на тему «Семья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по теме «Что такое семья»; Рассказы детей по тем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Все для учител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Единая коллекция</w:t>
            </w:r>
          </w:p>
        </w:tc>
      </w:tr>
      <w:tr>
        <w:trPr>
          <w:trHeight w:val="2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заимоотношения и взаимопомощь в семь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овместный труд  и отды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ы детей по теме «Как наша семья проводит свободное время»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ot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Началка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фотогалер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ежат иллюстрации к урокам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,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инозале – коллекция образовательных мультик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айд-шоу, в библиотеке собрано более 500 ссылок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работки уроков для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, стать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лезные сайты</w:t>
            </w:r>
          </w:p>
        </w:tc>
      </w:tr>
      <w:tr>
        <w:trPr>
          <w:trHeight w:val="1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омашний адрес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ы детей по теме «Как наша семья проводит свободное время»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moonligh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bu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Азбука в картинка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тихах для учеников 1-го класса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ranamastero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«Стра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стеров» Темати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йта: прикладное творчество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стерство во всех его проявлениях и окружающая сред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атериалы к урокам технологии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18"/>
        <w:gridCol w:w="528"/>
        <w:gridCol w:w="1106"/>
        <w:gridCol w:w="1140"/>
        <w:gridCol w:w="804"/>
        <w:gridCol w:w="3926"/>
        <w:gridCol w:w="1082"/>
        <w:gridCol w:w="2930"/>
      </w:tblGrid>
      <w:tr>
        <w:trPr>
          <w:trHeight w:val="348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</w:t>
            </w:r>
          </w:p>
        </w:tc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еловек и природа.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рода и предметы, созданные человеком. Природные материалы. Бережное отношение к пред метам, вещам, уход за ни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по теме «Почему люди должны оберегать и охранять природу»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тская энциклопед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еживая и живая приро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иллюстративным материалом: «Живая и неживая природа»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тская энциклопед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года и термометр. Наблюдение за погодой своего кра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езонные изменения в прир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по теме «Измеряем температуру»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ya-uznay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заимосвязи между человеком и природой. Правила нравственного и безопас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ведения в прир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ситуаций по теме «Правила поведения в природе»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ya-uznay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тения ближайшего окружения (узнавание, называние, краткое  описа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внешнего вида деревьев; кустарни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рав;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volu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ower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иственные и хвойные растения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икорастущие и культурные раст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по теме «Чем различаются дикорастущие и культурные растения?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volution.powernet.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Части растения (называние, крат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арактеристика значения для жизн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тения): корень, стебель, лист, цветок, плод, сем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по теме «Найдите у растений их части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volution.powernet.ru</w:t>
            </w:r>
          </w:p>
        </w:tc>
      </w:tr>
      <w:tr>
        <w:trPr>
          <w:trHeight w:val="6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мнатные растения, правила содержания и ухо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по теме «Учимся ухаживать за растениями уголка природы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ird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ras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тения: электронные версии книг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ные группы животных (звери, насекомые, птицы, рыбы и др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гра-соревнование по теме «Кто больше назовёт насекомых (птиц, зверей…)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la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дкие и исчезающие животные России и зарубежья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омашние и дикие животные (различия в условиях жизни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ения за поведением животных в естественных условиях: повадки птиц, движения зверей, условия обитаний насекомых (во время экскурсий, целевых прогулок, просмотра видеоматериалов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la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eoma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дкие и исчезающие животные России и зарубежья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Забота о домашних питомц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ы детей по теме «Мой домашний питомец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zelenyshlu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ооклуб: мегаэнциклопедия о животных</w:t>
            </w:r>
          </w:p>
        </w:tc>
      </w:tr>
      <w:tr>
        <w:trPr>
          <w:trHeight w:val="348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7</w:t>
            </w:r>
          </w:p>
        </w:tc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Правила безопасной жизни.</w:t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еобходимость соблюдения режима дн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 здорового питания и личной гигиен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еседа по теме «Что такое режим дня»: обсуждение режима дня первоклассника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образовательный журна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Сезоны год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x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---8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biec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hd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x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18"/>
        <w:gridCol w:w="528"/>
        <w:gridCol w:w="1106"/>
        <w:gridCol w:w="1140"/>
        <w:gridCol w:w="804"/>
        <w:gridCol w:w="3926"/>
        <w:gridCol w:w="1082"/>
        <w:gridCol w:w="2930"/>
      </w:tblGrid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безопасности в быту: пользование бытовыми электро приборами, газовыми плита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ое занятие в кабине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poznavatelno.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орога от дома до школы.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безопасного поведения пешехода (дорожные знаки, дорожная разметка, дорож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игналы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ое занятие в кабине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.vneuroka.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Безопасность в сети Интернет (электронный дневник и электронные ресурсы школы) в условиях контролируемого доступ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нтерне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ое занятие в кабине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талог детских ресурсов «Интернет для детей»</w:t>
            </w:r>
          </w:p>
        </w:tc>
      </w:tr>
      <w:tr>
        <w:trPr>
          <w:trHeight w:val="348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давайте вопросы!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мы знаем о народах Росси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мы знаем о Москв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Моя малая Родин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у нас над головой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у нас под ногам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общего у разных растений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растет на подоконник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растет на клумб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это за листья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хвоинк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то такие насекомы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то такие рыбы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то такие птицы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то такие звери? Что такое зоопарк?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то окружает нас дома? Что умеет компьютер?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вокруг нас может быть опасным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что похожа наша планета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рим себя и оцени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вои достижения по разделу«Что и кто?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 живет семья? Проект«Моя семь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куда в наш дом приходит вода и куда она уходит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куда в наш дом приходит электричество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путешествует письмо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да текут рек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куда берутся снег и лед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ткуда в снежках грязь?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живут животные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зимой помочь птицам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ткуда берется и куд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вается мусор? Откуда берутся шоколад, изюм и мед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рим себя и оцени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вои достижения по разделу«Как, откуда и куда?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гда учиться интересно? Проект «Мой класс и моя школ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гда придет суббота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гда наступит лето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де живут белые медвед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де живут слоны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гда  появилась одежда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гда изобрели велосипед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гда мы станем взрослыми?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рим себя и оцени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вои достижения по разделу«Где и когда?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гда жили динозавры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чему Солнце светит днем, а звезды ночью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чему Луна бывает разной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чему идет дождь и дует ветер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чему звенит звонок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чему радуга разноцветная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чему мы любим кошек и собак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чему мы не будем рвать цветы и ловить бабочек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чему в лесу мы будем соблюдать тишину?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м мы спим ночью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чему полезно есть овощи и фрукты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чему нужно чистить зубы и мыть рук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чем нам телефон и телевизор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м нужны автомобил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м нужны поезда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м строят корабл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м строят самолёты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чему на корабле 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лёте нужно соблюдать правила безопасност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м люди осваивают космос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чему мы часто слышим слово «экология»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Мои домашние питомцы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транички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юбознательных: Почему их так называли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рим себя и оцени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вои достижения по разделу«Почему и зачем?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08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81" w:before="346" w:after="0"/>
        <w:ind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6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01:00Z</dcterms:created>
  <dc:creator>python-docx</dc:creator>
  <dc:description>generated by python-docx</dc:description>
  <cp:keywords/>
  <dc:language>en-US</dc:language>
  <cp:lastModifiedBy>Админ</cp:lastModifiedBy>
  <dcterms:modified xsi:type="dcterms:W3CDTF">2023-07-03T06:53:00Z</dcterms:modified>
  <cp:revision>5</cp:revision>
  <dc:subject/>
  <dc:title/>
</cp:coreProperties>
</file>